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3.04.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6 581,00 (шестнадцать тысяч пятьсот восемьдесят один) рубль 00 коп. Задаток 16 581,00 (шестнадцать тысяч пятьсот восемьдесят один) рубль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1</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6.12.2019 №181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27 февраля 2020 года по 30 марта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апре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апрел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апре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2:00Z</dcterms:created>
  <dc:creator>user</dc:creator>
  <dc:description/>
  <dc:language>en-US</dc:language>
  <cp:lastModifiedBy>kiozem2-01</cp:lastModifiedBy>
  <cp:lastPrinted>2019-11-11T09:10:00Z</cp:lastPrinted>
  <dcterms:modified xsi:type="dcterms:W3CDTF">2020-02-21T05:15:00Z</dcterms:modified>
  <cp:revision>6</cp:revision>
  <dc:subject/>
  <dc:title>Извещение</dc:title>
</cp:coreProperties>
</file>